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10.</w:t>
        <w:tab/>
        <w:t>Sociální média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Sociální média </w:t>
      </w:r>
      <w:r>
        <w:rPr>
          <w:rFonts w:cs="Arial" w:ascii="Arial" w:hAnsi="Arial"/>
          <w:bCs/>
          <w:sz w:val="20"/>
          <w:szCs w:val="20"/>
          <w:lang w:eastAsia="cs-CZ"/>
        </w:rPr>
        <w:t>jsou on-line nástroje, které umožňují rychlou komunikaci, sdílení a podílení se na obsahu. Komunikace je založena na interakci. K tvorbě obsahu dochází zpravidla formou různých komentářů a diskuzí. Podniky používající sociální média jsou takové podniky, které mají vytvořený uživatelský profil, účet nebo uživatelskou licenci na některém z typů sociálních médií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aktivnímu používání sociálních médií se v lednu 2013 hlásilo téměř 17 % podniků s více než 10 zaměstnanci. Stejně jako v případě mnoha dalších ukazatelů, dominují, i v případě sociálních médií, podniky z největší velikostní kategorie, kde je využívalo 27 % podniků. Mezi malými podniky pak sociální média aktivně používalo 15 % z nich. Mezi odvětvími se sociální média těší největší oblibě u odvětví Informační a komunikační činnosti (46 %), Ubytování, stravování a pohostinství (32 %) a Peněžnictví a pojišťovnictví (31 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íce využívaným typem sociálních médií byly v lednu 2013 mezi podniky sociální sítě, na kterých mělo vlastní účet založený 15 % podniků. Již podstatně méně podniků bylo zapojeno do firemních blogů (3,5 %) a na webech sdílejících multimediální obsah (5,6 %). Sociální média lze použít k umístění placené reklamy, tak činí 8 % podniků.</w:t>
      </w:r>
    </w:p>
    <w:p>
      <w:pPr>
        <w:pStyle w:val="Normal"/>
        <w:autoSpaceDE w:val="false"/>
        <w:spacing w:lineRule="auto" w:line="288" w:before="1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. 10.1: Podniky* v ČR používající aktivně sociální média, leden 2013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218"/>
        <w:gridCol w:w="1218"/>
        <w:gridCol w:w="1218"/>
        <w:gridCol w:w="1219"/>
        <w:gridCol w:w="1218"/>
      </w:tblGrid>
      <w:tr>
        <w:trPr>
          <w:trHeight w:val="345" w:hRule="atLeast"/>
        </w:trPr>
        <w:tc>
          <w:tcPr>
            <w:tcW w:w="3109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3655" w:type="dxa"/>
            <w:gridSpan w:val="3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typu sociálního média</w:t>
            </w:r>
          </w:p>
        </w:tc>
        <w:tc>
          <w:tcPr>
            <w:tcW w:w="1218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 umístění placené reklamy</w:t>
            </w:r>
          </w:p>
        </w:tc>
      </w:tr>
      <w:tr>
        <w:trPr>
          <w:trHeight w:val="735" w:hRule="atLeast"/>
        </w:trPr>
        <w:tc>
          <w:tcPr>
            <w:tcW w:w="3109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1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ciální sítě</w:t>
            </w:r>
          </w:p>
        </w:tc>
        <w:tc>
          <w:tcPr>
            <w:tcW w:w="1218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iremní blogy</w:t>
            </w:r>
          </w:p>
        </w:tc>
        <w:tc>
          <w:tcPr>
            <w:tcW w:w="1219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web sdílející multimediální obsah</w:t>
            </w:r>
          </w:p>
        </w:tc>
        <w:tc>
          <w:tcPr>
            <w:tcW w:w="1218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6,7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1218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9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5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8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9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1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6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8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8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1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7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0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9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7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2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3</w:t>
            </w:r>
          </w:p>
        </w:tc>
        <w:tc>
          <w:tcPr>
            <w:tcW w:w="1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2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121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7</w:t>
            </w:r>
          </w:p>
        </w:tc>
        <w:tc>
          <w:tcPr>
            <w:tcW w:w="121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4</w:t>
            </w:r>
          </w:p>
        </w:tc>
        <w:tc>
          <w:tcPr>
            <w:tcW w:w="121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121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1218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</w:t>
            </w:r>
          </w:p>
        </w:tc>
      </w:tr>
    </w:tbl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f 10.1: Důvody využívání sociálních médií podniky* v ČR, leden 201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  <w:lang w:val="en-US" w:eastAsia="en-US"/>
        </w:rPr>
        <w:drawing>
          <wp:inline distT="0" distB="0" distL="0" distR="0">
            <wp:extent cx="5873750" cy="1485265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8" t="-10653" r="-6820" b="-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v dané velikostní a odvětvové skupině (v %)</w:t>
      </w:r>
    </w:p>
    <w:p>
      <w:pPr>
        <w:pStyle w:val="Normal"/>
        <w:autoSpaceDE w:val="false"/>
        <w:spacing w:lineRule="auto" w:line="288" w:before="4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eský statistický úřad 20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08:34:00Z</dcterms:modified>
  <cp:revision>2</cp:revision>
  <dc:subject/>
  <dc:title>1</dc:title>
</cp:coreProperties>
</file>